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/>
        <w:t>Департамент образования администрации Нижнеилим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                                                     №  86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т  21 февраля  2025 года                                                                г. Железногорск-Илимский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  <w:t>┌                                                             ┐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 закреплении территории за</w:t>
      </w:r>
    </w:p>
    <w:p>
      <w:pPr>
        <w:pStyle w:val="Normal"/>
        <w:jc w:val="both"/>
        <w:rPr/>
      </w:pPr>
      <w:r>
        <w:rPr/>
        <w:t>образовательными организациями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>
          <w:color w:val="FF0000"/>
        </w:rPr>
      </w:pPr>
      <w:r>
        <w:rPr/>
        <w:t xml:space="preserve">            </w:t>
      </w:r>
      <w:r>
        <w:rPr/>
        <w:t>На основании   Закона  Российской Федерации ст. 67 № 273-ФЗ от 29.12.2012 года «Образование в Российской Федерации»,  приказа Министерства просвещения России  № 458 от 02.09.2020 «Об утверждении Порядка приема граждан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spacing w:val="-8"/>
        </w:rPr>
      </w:pPr>
      <w:r>
        <w:rPr>
          <w:spacing w:val="-8"/>
        </w:rPr>
      </w:r>
    </w:p>
    <w:p>
      <w:pPr>
        <w:pStyle w:val="Style16"/>
        <w:numPr>
          <w:ilvl w:val="0"/>
          <w:numId w:val="1"/>
        </w:numPr>
        <w:autoSpaceDE w:val="false"/>
        <w:jc w:val="both"/>
        <w:rPr>
          <w:spacing w:val="-8"/>
        </w:rPr>
      </w:pPr>
      <w:r>
        <w:rPr>
          <w:spacing w:val="-8"/>
        </w:rPr>
        <w:t>Руководителям МОУ:</w:t>
      </w:r>
    </w:p>
    <w:p>
      <w:pPr>
        <w:pStyle w:val="Style16"/>
        <w:autoSpaceDE w:val="false"/>
        <w:ind w:left="360" w:hanging="0"/>
        <w:jc w:val="both"/>
        <w:rPr/>
      </w:pPr>
      <w:r>
        <w:rPr>
          <w:spacing w:val="-8"/>
        </w:rPr>
        <w:t xml:space="preserve">1.1 Обеспечить прием детей в 1-й класс по достижению ими возраста шести лет шести месяцев на 01 сентября 2025 г., имеющих право на получение общего образования соответствующего уровня  и проживающих на территории, за которой закреплена указанная образовательная организация (Приложению № 1) в соответствии с </w:t>
      </w:r>
      <w:r>
        <w:rPr/>
        <w:t xml:space="preserve">приказом Министерства просвещения РФ  № 458 от 02.09.2020 «Об утверждении Порядка приема граждан на обучение по образовательным программам начального общего, основного общего и среднего общего образования» ( с изменениями) с </w:t>
      </w:r>
      <w:r>
        <w:rPr>
          <w:b/>
        </w:rPr>
        <w:t>1 апреля 2025 года</w:t>
      </w:r>
      <w:r>
        <w:rPr/>
        <w:t>.</w:t>
      </w:r>
    </w:p>
    <w:p>
      <w:pPr>
        <w:pStyle w:val="Style16"/>
        <w:autoSpaceDE w:val="false"/>
        <w:ind w:left="360" w:hanging="0"/>
        <w:jc w:val="both"/>
        <w:rPr/>
      </w:pPr>
      <w:r>
        <w:rPr/>
        <w:t xml:space="preserve">1.2  Создать в системе АИС «Зачисление в ОО» классы первой параллели в 2025-2026 учебном году и указать информацию об общем количестве мест в них до 15 марта  2025 года. </w:t>
      </w:r>
    </w:p>
    <w:p>
      <w:pPr>
        <w:pStyle w:val="Style19"/>
        <w:numPr>
          <w:ilvl w:val="0"/>
          <w:numId w:val="1"/>
        </w:numPr>
        <w:spacing w:before="0" w:after="0"/>
        <w:jc w:val="both"/>
        <w:rPr/>
      </w:pPr>
      <w:r>
        <w:rPr/>
        <w:t xml:space="preserve">Руководителю сектора информатизации МКУ «Ресурсный центр» Попович Марине Геннадьевне разместить на сайте Департамента образования </w:t>
      </w:r>
      <w:r>
        <w:rPr>
          <w:rFonts w:eastAsia="Arial"/>
        </w:rPr>
        <w:t>типовой административный регламент</w:t>
      </w:r>
      <w:r>
        <w:rPr/>
        <w:t xml:space="preserve"> </w:t>
      </w:r>
      <w:r>
        <w:rPr>
          <w:rFonts w:eastAsia="Arial"/>
        </w:rPr>
        <w:t>предоставления государственной или муниципальной образовательной организацией, реализующей образовательные программы начального общего, основного общего и среднего общего образования на территории Иркутской области государственной (муниципальной) услуги "Прием заявлений о зачислении в государственные и муниципальные образовательные организации субъектов Российской Федерации, реализующие программы общего образования на территории Иркутской области.</w:t>
      </w:r>
    </w:p>
    <w:p>
      <w:pPr>
        <w:pStyle w:val="Style16"/>
        <w:numPr>
          <w:ilvl w:val="0"/>
          <w:numId w:val="1"/>
        </w:numPr>
        <w:autoSpaceDE w:val="false"/>
        <w:jc w:val="both"/>
        <w:rPr/>
      </w:pPr>
      <w:r>
        <w:rPr/>
        <w:t>Контроль исполнения   данного приказа возложить на заместителя начальника      Департамента образования Толстикову Елену Анатолье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Начальник</w:t>
      </w:r>
    </w:p>
    <w:p>
      <w:pPr>
        <w:pStyle w:val="Normal"/>
        <w:jc w:val="both"/>
        <w:rPr/>
      </w:pPr>
      <w:r>
        <w:rPr/>
        <w:t>Департамента образования                                                                           И.А. Чибыш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ind w:left="6663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6663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6663" w:hanging="0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7020" w:leader="none"/>
        </w:tabs>
        <w:ind w:left="6663" w:hanging="0"/>
        <w:rPr/>
      </w:pPr>
      <w:r>
        <w:rPr/>
        <w:t>к  приказу №  ____</w:t>
      </w:r>
    </w:p>
    <w:p>
      <w:pPr>
        <w:pStyle w:val="Normal"/>
        <w:tabs>
          <w:tab w:val="clear" w:pos="708"/>
          <w:tab w:val="left" w:pos="7020" w:leader="none"/>
        </w:tabs>
        <w:ind w:left="6663" w:hanging="0"/>
        <w:rPr/>
      </w:pPr>
      <w:r>
        <w:rPr/>
        <w:t>от 21.02.2025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репление  микрорайонов  за муниципальными общеобразовательными учреждениями  района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8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крорайо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У «Железногорская СОШ № 1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квартал дома 8, 12-22, 29-31, 60-74,  п. Донецкий, ул. Транспортная, пер. Лесной, ул. Родниковая, 6 квартал дома № 1, 2, 3, 6, 7, ул. Иващенко дома № 9-13, 11 квартал, квартал 6А общежития № 7, № 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У «Железногорская  СОШ № 2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Иващенко  дома № 1-5, 1 квартал, 2 квартал  дома 36-58, частный сектор (до ул. 40 лет ВЛКСМ и переулков, к ней прилежащих), 4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У «Железногорская СОШ №3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3 квартал, частный сектор (ул. 40 лет ВЛКСМ, переулки, прилежащие к ул. 40 лет ВЛКСМ), 6 квартал  дома № 4, № 5, общежитие №  3,    общежитие №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У «Железногорская СОШ № 4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6 квартал с  дома № 7А по  № 17, квартал 6А  (кроме общежитий 7, 8), 7 квартал дома № 4 - 16;   10 квартал, ул. Радищева, п. Северный, 11 микрорайон, 12 микрорайон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У «Железногорская СОШ № 5 им. А.Н. Радищев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квартал дома № 1-3, 8 квартал, 13 микрорайон, 14 микрорайон,  ул. Янг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У «Новоигирменская СОШ № 1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-н «Кубанский» улицы: </w:t>
            </w:r>
            <w:r>
              <w:rPr/>
              <w:t>Пушкина, Кубанская</w:t>
            </w:r>
            <w:r>
              <w:rPr>
                <w:sz w:val="22"/>
                <w:szCs w:val="22"/>
                <w:lang w:eastAsia="en-US"/>
              </w:rPr>
              <w:t xml:space="preserve">, </w:t>
            </w:r>
            <w:r>
              <w:rPr/>
              <w:t>2-я Кубанская</w:t>
            </w:r>
            <w:r>
              <w:rPr>
                <w:sz w:val="22"/>
                <w:szCs w:val="22"/>
                <w:lang w:eastAsia="en-US"/>
              </w:rPr>
              <w:t xml:space="preserve">, </w:t>
            </w:r>
            <w:r>
              <w:rPr/>
              <w:t xml:space="preserve">Дорожная,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/>
              <w:t xml:space="preserve">Проезд Промышленный, </w:t>
            </w:r>
            <w:r>
              <w:rPr>
                <w:sz w:val="22"/>
                <w:szCs w:val="22"/>
                <w:lang w:eastAsia="en-US"/>
              </w:rPr>
              <w:t xml:space="preserve"> м-н «</w:t>
            </w:r>
            <w:r>
              <w:rPr/>
              <w:t xml:space="preserve">Киевский»  1 квартал, 2 квартал, 3 квартал, улицы: Гагарина, Студенческая, Кедровая, Пер. Чехова, Чапаева, Чехова, Чкалова, Трактовая, Транспортная, Кильдерова,  Бархатова , Клубничная, Вокзальная,  Пер. Строительный, 50 лет октября, 9 мая, Комсомольская, Мира, Проезд Мира, Лесников, 1-х строителей, Комарова, Приморская (кроме </w:t>
            </w:r>
            <w:r>
              <w:rPr>
                <w:color w:val="000000"/>
              </w:rPr>
              <w:t>домов № 72-90)</w:t>
            </w:r>
            <w:r>
              <w:rPr/>
              <w:t>,    Новая, Партизанская, 8 марта, Лесная, пер. Мехколонны-70,  пер. Летний,  пер. Школьный, пер. Речной1а, 2б, 3в,</w:t>
            </w:r>
            <w:r>
              <w:rPr>
                <w:color w:val="FF0000"/>
              </w:rPr>
              <w:t xml:space="preserve"> </w:t>
            </w:r>
            <w:r>
              <w:rPr/>
              <w:t>Титова, Дачная, Вишнев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У «Новоигирменская СОШ № 2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</w:rPr>
              <w:t>микрорайон «Пенсионерский», улицы: Пионерская,</w:t>
            </w:r>
            <w:r>
              <w:rPr/>
              <w:t xml:space="preserve"> Киевская,</w:t>
            </w:r>
            <w:r>
              <w:rPr>
                <w:color w:val="000000"/>
              </w:rPr>
              <w:t xml:space="preserve"> Радищева, Целинная, Новоселов, Илимская, Калинина, Волгоградская, Дудченко, Байкальская, Почтовая, Космонавтов, Прибрежная, Брусничная, Зверева, Советская, Приморская (дома № 72-90), переулок Пионерский, переулок Иркутский, </w:t>
            </w:r>
            <w:r>
              <w:rPr>
                <w:sz w:val="22"/>
                <w:szCs w:val="22"/>
                <w:lang w:eastAsia="en-US"/>
              </w:rPr>
              <w:t xml:space="preserve"> ул. Дружб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У «Новоигирменская СОШ № 3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крорайоны «Химки», «Сосновый», «Восточный», «Речной», Солнеч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ОУ «Рудногорская СОШ»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У «Хребтовская  СОШ»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ОУ «Видимская СОШ»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У «Шестаковская СОШ»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ОУ «Коршуновская СОШ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«Новоилимская СОШ им. Н.И. Черных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«ОСШ им. М.К.Янгеля п.Березняки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У «Семигорская  СОШ»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ОУ «Речушинская СОШ»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У «Соцгородокская СОШ»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ОУ «Янгелевская СОШ»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У «Заморская СОШ»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У «Радищевская СОШ»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ОО «Игирменская ООШ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Вся   территория 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34:00Z</dcterms:created>
  <dc:creator>ZamNachDO</dc:creator>
  <dc:description/>
  <dc:language>en-US</dc:language>
  <cp:lastModifiedBy>Людмила</cp:lastModifiedBy>
  <cp:lastPrinted>2025-02-17T16:39:00Z</cp:lastPrinted>
  <dcterms:modified xsi:type="dcterms:W3CDTF">2025-03-24T11:34:00Z</dcterms:modified>
  <cp:revision>2</cp:revision>
  <dc:subject/>
  <dc:title/>
</cp:coreProperties>
</file>